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17"/>
        <w:gridCol w:w="4761"/>
        <w:gridCol w:w="2777"/>
        <w:gridCol w:w="1934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- 2016 EĞİTİM - ÖĞRETİM YILI  KANUNİ ORTA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94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8 EYLÜL - 2 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 ve müfredat hakkında bilgi edini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işlenişi, araç-gereç kullanılması ve uygulamalar hakkında bilgi verilecek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Vücudundaki yapı ve organların bir bütünlük içerisinde çalıştığını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ücudunda gerçekleşen beslenme, solunum, boşaltım, sindirim vb. yaşamsal faaliyetlerin birbiri ile olan ilişkileri. Maket model, animasyonlar, görsel sunular yap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Vücudundaki yapı ve organların bir bütünlük içerisinde çalıştığını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ücudunda gerçekleşen beslenme, solunum, boşaltım, sindirim vb. yaşamsal faaliyetlerin birbiri ile olan ilişkileri. Maket model, animasyonlar, görsel sunular yap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23 EKİ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Yeterli ve dengeli beslenmeye uygun öğünler hazı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gün boyunca harcanan ve besinlerden alınan enerji miktarının çeşitli kaynaklardan araştırılması,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6-30 EKİ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Yeterli ve dengeli beslenmeye uygun öğünler hazı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gün boyunca harcanan ve besinlerden alınan enerji miktarının çeşitli kaynaklardan araştırılması,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-6 KASIM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 Günlük hayatta yapılan sportif faaliyetlerin insan sağlığına etkis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tta meydana getirdiği değişikliklerden yola çıkarak düzenli egzersiz yapmanın sağlığa etkilerini yoruml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 Günlük hayatta yapılan sportif faaliyetlerin insan sağlığına etkis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tta meydana getirdiği değişikliklerden yola çıkarak düzenli egzersiz yapmanın sağlığa etkilerini yoruml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1.YAZILI 9-13 KASIM 201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20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 Sürtünme kuvvetinin yaşamdaki rolünü örneklerle ve deneylerle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-27 KASI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 Sürtünme kuvvetinin yaşamdaki rolünü örneklerle ve deneylerle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KASIM-     4 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 Yerçekimi Kuvvetinin varlığını fark ed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maddelerin aynı fiziksel halde bulunmasının  yaşamı nasıl etkileyeceğ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 Yerçekimi Kuvvetinin varlığını fark ede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maddelerin aynı fiziksel halde bulunmasının  yaşamı nasıl etkileyeceğ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17"/>
        <w:gridCol w:w="4761"/>
        <w:gridCol w:w="2777"/>
        <w:gridCol w:w="1934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ARALIK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 Günlük hayatta kullandığı nesnelerin yapımı için uygun malzeme seçimini maddelerin niteleme özellikleri ile ilişkilendirir. Malzemelerin sert, yumuşak, mıknatıstan etkilenme, suda yüzen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batan, su geçiren geçirmeyen vb. niteleme özellikleri dikkate alın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zemelerin sert, yumuşak, mıknatıstan etkilenme, suda yüzen-batan, su geçiren geçirmeyen vb. niteleme özellikler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-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Yağmur, kar, buz, sis ve bulut oluşumunu suyun uğradığı değişimlerle ilişkilendiri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-31 ARALI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Saf maddelerin erime, donma ve kaynama noktalarının bilinmesinin önemini günlük hayattan örnekler vererek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2.YAZILI 28-31 ARALIK 201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Katı, sıvı ve gaz hâlindeki maddelerin temel özelliklerinin yaşam için önem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Isının maddeler üzerindeki etkilerini fark ederek günlük yaşamdan örnekler verir. Isı ve sıcaklık farkını vurgu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22 OCA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 Karışımların nasıl ayrılabileceğini deneylerle gösterir. Eleme, süzme, mıknatısla ayırma buharlaştırma, yüzdürerek ayırma gibi teknikler uygulan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görsel deney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 Çözünme ve erime olaylarının doğadaki ve hayatındaki etkiler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 Çözünme ve erime olaylarının doğadaki ve hayatındaki etkil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17"/>
        <w:gridCol w:w="4761"/>
        <w:gridCol w:w="2777"/>
        <w:gridCol w:w="1934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SINIF BİLİM UYGULAMALARI DERSİ ÜNİTELENDİRİLMİŞ YILLIK PLANI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70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-26 ŞUBAT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Işığın doğrusal yolla yayıldığını gösteren modeller tasa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9 ŞUBAT-4 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Işığın doğrusal yolla yayıldığını gösteren modeller tasa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Aydınlatmanın günlük yaşamındaki olumlu ve olumsuz etkilerini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-18 MAR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Aydınlatmanın günlük yaşamındaki olumlu ve olumsuz etkilerini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Yaşadığı çevredeki bitki ve hayvanları keşf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8 MAR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Çevresindeki canlıları gözlemleyerek besin zincirlerini ve önemini fark ed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n zincirindeki bir türün yok olması durumunda yaşamın bu durumdan nasıl etkileneceği ile ilgili tahminle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ÖNEM 1.YAZILI 28 MART -1 NİSAN 201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 Çevresindeki yaşam alanlarını gözlemleyerek örnek bir yaşam alanı oluşturu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15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 Yaşadığı ortamı korumak ve güzelleştirmek için projeler üreti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malzemelerle maketler  ve modellemeler yaptırılır. Ayrıca bilgisayar programları, animasyonlar,  kullanılabili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22 </w:t>
            </w: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 Mantarların ve mikroskobik canlıların insan yaşamına etkilerini örneklerle açık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614"/>
        <w:gridCol w:w="380"/>
        <w:gridCol w:w="4117"/>
        <w:gridCol w:w="4761"/>
        <w:gridCol w:w="2777"/>
        <w:gridCol w:w="1934"/>
      </w:tblGrid>
      <w:tr>
        <w:trPr>
          <w:trHeight w:val="709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- 2016 EĞİTİM - ÖĞRETİM YILI KANUNİ ORTAOKU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SINIF BİLİM UYGULAMALARI DERSİ ÜNİTELENDİRİLMİŞ YILLIK PLANI</w:t>
            </w:r>
          </w:p>
        </w:tc>
      </w:tr>
      <w:tr>
        <w:trPr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72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-29 NİSA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 Elektriğin sebep olabileceği tehlikeleri fark eder ve korunma yollarını araştır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ğerlendirme ölçeğ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eney Rapo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 ve Değer Ölçüt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 Elektriğin sebep olabileceği tehlikeleri fark eder ve korunma yollarını araşt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 Basit bir elektrik devresi kurar ve çalıştır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alanları, seri ve paralel bağlanmalar, devreye başka devre elemanları bağlandığında davranışlar incelenir, güvenli kullanım durumu için uyarılmalıdı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 Basit bir elektrik devresi kurar ve çalıştırı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alanları, seri ve paralel bağlanmalar, devreye başka devre elemanları bağlandığında davranışlar incelenir, güvenli kullanım durumu için uyarılmalıdı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7  MAY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 Yaşadığı bölgede yeraltı ve yerüstü su kaynaklarının korunmasına yönelik araştırmalar yapar ve sun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MAYIS-3 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0 Çevre kirliliğine neden olan etmenleri araştırır. Yaşanılan bölgedeki yerel çevre sorunları araştırılı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ÖNEM 2.YAZILI 30 MAYIS – 3 HAZİRAN 201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10 </w:t>
            </w:r>
            <w:r>
              <w:rPr>
                <w:b/>
                <w:sz w:val="18"/>
                <w:szCs w:val="18"/>
              </w:rPr>
              <w:t>HAZİR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Erozyondan korunma yolları ile ilgili çözüm önerileri sun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ve rüzgar erozy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-17 HAZİRA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 Depremin tehlikelerinden korunacak şekilde odasını veya sınıfını yeniden tasarla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 model, animasyonlar, görsel sunular yapa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RKAN ÖZOĞUL</w:t>
        <w:tab/>
        <w:tab/>
        <w:t xml:space="preserve">          YEŞİM ÖZTÜRK</w:t>
        <w:tab/>
        <w:tab/>
        <w:tab/>
        <w:t>Musa DOĞAN</w:t>
        <w:tab/>
        <w:tab/>
        <w:tab/>
        <w:tab/>
        <w:tab/>
        <w:tab/>
        <w:tab/>
        <w:t xml:space="preserve">     28 /09/2015    </w:t>
      </w:r>
    </w:p>
    <w:p>
      <w:pPr>
        <w:pStyle w:val="Normal"/>
        <w:rPr/>
      </w:pPr>
      <w:r>
        <w:rPr>
          <w:b/>
          <w:sz w:val="20"/>
          <w:szCs w:val="20"/>
        </w:rPr>
        <w:t>Fen  Bilimleri Öğretmeni</w:t>
        <w:tab/>
        <w:t xml:space="preserve">       Fen Bilimleri Öğretmeni</w:t>
        <w:tab/>
        <w:tab/>
        <w:t>Fen Bilimleri Öğretmeni</w:t>
        <w:tab/>
        <w:tab/>
        <w:tab/>
        <w:tab/>
        <w:t xml:space="preserve"> </w:t>
        <w:tab/>
        <w:t xml:space="preserve">                 UYGUN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İbrahim SEZE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Okul Müdürü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cu ÇAKICI TUFAN</w:t>
        <w:tab/>
        <w:t xml:space="preserve">              Hülya KARADAĞ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Fen  Bilimleri Öğretmeni</w:t>
        <w:tab/>
        <w:t xml:space="preserve">         Fen Bilimleri Öğretmeni</w:t>
      </w: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sectPr>
      <w:type w:val="nextPage"/>
      <w:pgSz w:orient="landscape" w:w="16838" w:h="11906"/>
      <w:pgMar w:left="1418" w:right="4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2:00Z</dcterms:created>
  <dc:creator>Reis</dc:creator>
  <dc:description/>
  <cp:keywords/>
  <dc:language>en-US</dc:language>
  <cp:lastModifiedBy>Tosh</cp:lastModifiedBy>
  <dcterms:modified xsi:type="dcterms:W3CDTF">2015-09-01T00:49:00Z</dcterms:modified>
  <cp:revision>8</cp:revision>
  <dc:subject/>
  <dc:title>2009-2010 ÖĞRETİM YILI OSMANPAŞA İLKÖĞRETİM OKULU</dc:title>
</cp:coreProperties>
</file>